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YHLÁSENIE  ŽIADATEĽA NA ÚČELY POSÚDENIA ZACHOVANIA CENTRA ZÁUJMOV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mysle čl. 65 ods. 2, 3 a 5 nariadenia (ES) Európskeho parlamentu a Rady č. 883/2004  o koordinácii systémov sociálneho zabezpečenia v platnom znení a čl. 11 ods. 1 nariadenia Európskeho parlamentu a Rady (ES) č. 987/2009, ktorým sa stanovuje postup vykonávania nariadenia (ES) č. 883/2004 o koordinácii systémov sociálneho zabezpeč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360"/>
        <w:rPr/>
      </w:pPr>
      <w:r>
        <w:rPr/>
        <w:t>IDENTIFIKAČNÉ ÚDAJE ŽIADATEĽ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</w:tr>
      <w:tr>
        <w:trPr>
          <w:trHeight w:val="5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</w:tr>
    </w:tbl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ĹŽKA A TRVALOSŤ POBYTU/VÝKONU ZÁROBKOVEJ ČINNOSTI NA ÚZEMÍ ČLENSKÉHO ŠTÁTU EÚ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8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át</w:t>
            </w:r>
          </w:p>
        </w:tc>
      </w:tr>
      <w:tr>
        <w:trPr>
          <w:trHeight w:val="60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iac a rok prvého odchodu do členského štátu E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iac a rok návratu na územie S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osť návratov a dĺžka pobytu na území SR počas pobytu/posledného zamestnania v členskom štáte E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ôsob dochádzania na územie SR (vlastným autom, prepravcom, letecky, iné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iesť (predložiť) doklady na preukázanie vyššie uvedených tvrdení (pracovná zmluva, cestovné lístky, letenky, iné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18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ind w:left="18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COVNÁ SITUÁCIA NA ÚZEMÍ ČLENSKÉHO ŠTÁTU EÚ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4"/>
      </w:tblGrid>
      <w:tr>
        <w:trPr>
          <w:trHeight w:val="787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ov posledného zamestnávateľa/miesto výkonu prá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vanie posledného zamestnani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                                                                                       d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uh/charakter vykonávanej prác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vný pomer uzavretý 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 dobú neurčitú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    dobu určitú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 sezónny charakter prác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 iné (uviesť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mera dovolenky počas posledného zamestnania v členskom štáte EÚ (uviesť počet dní ročn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latnenie nároku, resp. poberanie dávky v nezamestnanosti príp. inej sociálnej dávky (uviesť akej dávky) v inom členskom štáte EÚ (uviesť štát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Áno                                   *    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latnenie nároku na dávku v nezamestnanosti po skončení posledného zamestnania v členskom štáte EÚ (v prípade nepriznania nároku, uviesť dôvod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   Áno                                   *    N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ľadanie si zamestnania počas pobytu/posledného zamestnania v inom členskom štáte EÚ na území S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   Áno                                   *    Nie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firstLine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icky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ôvod ukončenia pracovného pomer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ukončenie zo strany zamestnanc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ukončenie zo strany zamestnávateľ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uplynutie trvania pracovnej zmluv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ukončenie pracovnej zmluvy dohodou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iné (uviesť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 prípade, ak aj predchádzajúce zamestnanie bolo v členskom štáte EÚ, medzi obdobiami týchto dvoch zamestnaní v členskom štáte EÚ som sa zdržiaval/a (uviesť štát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na území SR      *   na území iného členského štátu E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čas poberania dávky v nezamestnanosti  príp. inej sociálnej dávky som sa zdržiaval/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   na území SR      *   na území iného členského štátu E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ávka v nezamestnanosti na území SR nebola uplatnená bezprostredne po prevzatí oznámenia o zaradení do evidencie uchádzačov o zamestnanie (uviesť dôvod) </w:t>
            </w:r>
          </w:p>
        </w:tc>
      </w:tr>
      <w:tr>
        <w:trPr>
          <w:trHeight w:val="1915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iesť (predložiť) doklady na preukázanie vyššie uvedených tvrdení (pracovná zmluva, potvrdenie zamestnávateľa, rozhodnutie o priznaní/nepriznaní dávky v nezamestnanosti príp. inej sociálnej dávky v inom členskom štáte EÚ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DINNÁ SITUÁCIA 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886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čas pobytu v inom členskom štáte EÚ sa so mnou zdržiaval/a v členskom štáte EÚ aj (uviesť meno, priezvisko, dátum narodenia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manžel/manžel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nezaopatrené dieť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druh/druž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rodič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iná blízka osoba (uviesť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čas pobytu v inom členskom štáte EÚ blízke osoby (manžel/manželka, nezaopatrené dieťa, druh/družka, rodič, iná blízka osoba) mali bydlisk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/poby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(uviesť štát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ind w:left="180" w:hanging="3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VYKONÁVANIE AKEJKOĽVEK NEZÁROBKOVEJ ČINNOSTI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as pobytu v inom členskom štáte EÚ zostalo na území SR zachované členstvo (uviesť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v športových kluboch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v záujmových kluboch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v neziskových organizáciá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iné (uviesť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iesť (predložiť) doklady na preukázanie vyššie uvedených tvrdení (preukázanie členstva, iné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ind w:left="180" w:hanging="360"/>
        <w:rPr/>
      </w:pPr>
      <w:r>
        <w:rPr>
          <w:rFonts w:cs="Arial" w:ascii="Arial" w:hAnsi="Arial"/>
          <w:b/>
          <w:caps/>
          <w:sz w:val="20"/>
          <w:szCs w:val="20"/>
        </w:rPr>
        <w:t>Bytová situácia v členskom štáte Eú/</w:t>
      </w:r>
      <w:r>
        <w:rPr/>
        <w:t>na území S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as pobytu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v inom členskom štáte EÚ</w:t>
            </w:r>
            <w:r>
              <w:rPr>
                <w:rFonts w:cs="Arial" w:ascii="Arial" w:hAnsi="Arial"/>
                <w:sz w:val="18"/>
                <w:szCs w:val="18"/>
              </w:rPr>
              <w:t xml:space="preserve"> som býval/a sá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/s viacerými osobami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vo vlastnej nehnuteľnost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   v nájme/podnájm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iné (uviesť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anie zmenené počas pobytu v inom členskom štáte EÚ viackrát (uviesť koľkokrá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Áno                *    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a území SR</w:t>
            </w:r>
            <w:r>
              <w:rPr>
                <w:rFonts w:cs="Arial" w:ascii="Arial" w:hAnsi="Arial"/>
                <w:sz w:val="18"/>
                <w:szCs w:val="18"/>
              </w:rPr>
              <w:t xml:space="preserve"> vlastním nehnuteľnosť určenú na vlastné bývanie (odkedy, spôsob nadobudnutia, v ktorom katastrálnom území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Áno                *    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území SR som počas návratov z členského štátu EÚ býv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u rodičo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   priateľa/priateľk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v nájme/podnájm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iné (uviesť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území SR po návrate z členského štátu EÚ/v súčasnosti býv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u rodičo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   priateľa/priateľk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v nájme/podnájm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iné (uviesť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iesť (predložiť) doklady na preukázanie vyššie uvedených tvrdení (preukázanie vlastníctva k nehnuteľnosti, nájomná zmluva, iné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ind w:left="180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  <w:t>Iné skutočnosti preukazujúce zachovanie centra Záujmov na území SR počas pobytu v členskom štáte Eú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viesť iné skutočnosti (predložiť doklady – napr. potvrdenie o návšteve školy, predškolského zariadenia nezaopatreného dieťaťa) preukazujúce zachovanie centra záujmov na území SR počas pobytu v členskom štáte E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PREDLOŽENÉ K POSÚDENIU ZACHOVANIA CENTRA ZÁUJMOV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ožil a uviedol som všetky doklady, ktoré sú mi známe a ktorými disponujem na preukázanie zachovania centra záujmov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Áno                *    Nie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vojím podpisom potvrdzujem úplnosť a pravdivosť údajov a som si vedomý/á právnych následkov vyplývajúcich z nesprávne uvedených údajov. Súhlasím so spracovaním osobných údajov v tuzemskom aj cezhraničnom styku, t.j. s príslušnou inštitúciou členského štátu EÚ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ind w:left="180" w:hanging="360"/>
        <w:rPr/>
      </w:pPr>
      <w:r>
        <w:rPr/>
        <w:t>MIESTO, DÁTUM A PODPI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  <w:t xml:space="preserve">ZÁZNAMY SOCIÁLNEJ POISŤOVNE – </w:t>
      </w:r>
      <w:r>
        <w:rPr>
          <w:rFonts w:cs="Arial" w:ascii="Arial" w:hAnsi="Arial"/>
          <w:color w:val="999999"/>
          <w:sz w:val="20"/>
          <w:szCs w:val="20"/>
        </w:rPr>
        <w:t>vyplní pobočka Sociálnej poisťovne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Žiadateľ sa považuje za cezhraničného pracovníka v zmysle čl. 1 písm. f) Nariadenia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 xml:space="preserve"> (ES) </w:t>
              <w:br/>
              <w:t xml:space="preserve">č. 883/2004  </w:t>
            </w: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999999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    Áno                *    Nie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999999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 xml:space="preserve">Žiadateľ mal zachované bydlisko na území SR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Áno                *   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DÁTUM                                                                              POD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* </w:t>
    </w:r>
    <w:r>
      <w:rPr>
        <w:rFonts w:cs="Arial" w:ascii="Arial" w:hAnsi="Arial"/>
        <w:sz w:val="20"/>
        <w:szCs w:val="20"/>
      </w:rPr>
      <w:t>nehodiace prečiarkni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092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3" r="-1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28092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16:00Z</dcterms:created>
  <dc:creator>ba-misarosova_j</dc:creator>
  <dc:description/>
  <cp:keywords/>
  <dc:language>en-US</dc:language>
  <cp:lastModifiedBy>Mészárosová Katarína</cp:lastModifiedBy>
  <cp:lastPrinted>2018-12-05T14:03:00Z</cp:lastPrinted>
  <dcterms:modified xsi:type="dcterms:W3CDTF">2023-12-14T14:16:00Z</dcterms:modified>
  <cp:revision>2</cp:revision>
  <dc:subject/>
  <dc:title>DOTAZNÍK NA ÚČELY PREUKÁZANIA BYDLISKA NA ÚZEMÍ SLOVENSKEJ REPUBLIKY POČAS POSLEDNÉHO ZAMESTNANIA/SAMOSTATNEJ ZÁROBKOVEJ ČINNOSTI V INOM ČLENSKOM ŠTÁTE EÚ</dc:title>
</cp:coreProperties>
</file>