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vyhlásenie - Odklad poistného za november 2021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ukázanie poklesu čistého obratu alebo poklesu príjmov z podnikania a z inej samostatnej zárobkovej činnosti o  40 % a viac, na účely predĺženia splatnosti poistného na sociálne poistenie za kalendárny mesiac </w:t>
      </w:r>
      <w:r>
        <w:rPr>
          <w:rFonts w:cs="Arial" w:ascii="Arial" w:hAnsi="Arial"/>
          <w:b/>
          <w:sz w:val="22"/>
          <w:szCs w:val="22"/>
          <w:u w:val="single"/>
        </w:rPr>
        <w:t>november 2021 do 30. septembra 2024</w:t>
      </w:r>
    </w:p>
    <w:p>
      <w:pPr>
        <w:pStyle w:val="Normal"/>
        <w:shd w:fill="FFFFFF" w:val="clear"/>
        <w:spacing w:before="280" w:after="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na základe § 293ew zákona č. 461/2003 Z. z. o sociálnom poistení v znení zákona č. 68/2020 Z. z., nariadenia vlády Slovenskej republiky č. 131/2020 Z. z. v znení nariadenia vlády č. 172/2020 Z. z., nariadenia vlády č. 196/2020 Z. z., nariadenia vlády č. 380/2020 Z. z., nariadenia vlády č. 31/2021 Z. z., nariadenia vlády č. 89/2021 Z. z., nariadenia vlády č. 101/2021 Z. z., nariadenia vlády č. 154/2021 Z. z., nariadenia vlády č. 181/2021 Z. z., nariadenia vlády č. 379/2021 Z. z. a nariadenia vlády č. 435/2021 Z. z. a na základe nariadenia vlády Slovenskej republiky č. 76/2020 Z. z. v znení nariadenia vlády č. 132/2020 Z. z. a nariadenia vlády č. 102/2021 Z. z.).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Heading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ázov/meno a priezvisko v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prípade FO: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eno a priezvisko štatutárneho zástupcu zamestnávateľa: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ČO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zamestnávateľa/adresa trvalého pobytu v prípade FO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statne zárobkovo činná osoba (SZČO)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::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Rodné čísl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 pobytu: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laním tohto formuláru čestne prehlasujem, že v mesiaci november 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m ako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vertAlign w:val="superscript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ČO</w:t>
      </w:r>
      <w:r>
        <w:rPr>
          <w:rFonts w:cs="Arial" w:ascii="Arial" w:hAnsi="Arial"/>
          <w:b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kázal (a) pokles čistého obratu podľa § 2 ods. 15 zákona č. 431/2002 Z. z. v znení zákona č. 333/2014 Z. z. alebo príjmu z podnikania a z inej samostatnej zárobkovej činnosti podľa § 6 ods. 1 a 2 zákona č. 595/2003 Z. z. o dani z príjmov v znení neskorších predpisov (ďalej len „tržba“) o  40 % a via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</w:rPr>
        <w:t xml:space="preserve"> zároveň oznamujem, že pokles tržieb som určil spôsobo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že som porovnal výšku tržieb za mesiac november 2021  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výškou tržieb za mesiac november 2019</w:t>
      </w:r>
      <w:r>
        <w:rPr>
          <w:rFonts w:cs="Arial" w:ascii="Arial" w:hAnsi="Arial"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mesačným priemerom tržieb za rok 2019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ýškou tržieb za mesiac február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</w:rPr>
        <w:t xml:space="preserve">SZČO </w:t>
      </w:r>
      <w:r>
        <w:rPr>
          <w:rFonts w:cs="Arial" w:ascii="Arial" w:hAnsi="Arial"/>
        </w:rPr>
        <w:t>zároveň oznamujem, že pokles tržieb som určil (a) spôsobo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že som porovnal (a) výšku tržieb za mesiac november 2021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výškou tržieb za mesiac november 2019</w:t>
      </w:r>
      <w:r>
        <w:rPr>
          <w:rFonts w:cs="Arial" w:ascii="Arial" w:hAnsi="Arial"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mesačným priemerom tržieb za rok 2019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ýškou tržieb za mesiac február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  <w:vertAlign w:val="superscript"/>
        </w:rPr>
      </w:pPr>
      <w:r>
        <w:rPr>
          <w:rFonts w:cs="Arial" w:ascii="Arial" w:hAnsi="Arial"/>
          <w:b/>
          <w:shd w:fill="FFFFFF" w:val="clear"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Poučenie: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dklad splatnosti poistného a príspevkov na starobné dôchodkové sporenie (ďalej len „poistné“) sa týka zamestnávateľov v časti poistného za zamestnávateľa a povinne poistených SZČO, ktorí vykazujú v dôsledku mimoriadnej situácie pokles čistého obratu alebo pokles príjmov z podnikania a inej samostatnej zárobkovej činnosti o 40 % a viac. Upozorňujeme, že z</w:t>
      </w:r>
      <w:r>
        <w:rPr>
          <w:rFonts w:cs="Arial" w:ascii="Arial" w:hAnsi="Arial"/>
        </w:rPr>
        <w:t xml:space="preserve">mena sa týka poistného za kalendárny mesiac november 2021 a </w:t>
      </w:r>
      <w:r>
        <w:rPr>
          <w:rFonts w:cs="Arial" w:ascii="Arial" w:hAnsi="Arial"/>
          <w:shd w:fill="FFFFFF" w:val="clear"/>
        </w:rPr>
        <w:t>zamestnávateľ je naďalej povinný odvádzať poistné, ktoré platí zamestnanec a odvádza ho za neho zamestnávateľ, v pôvodnej lehote splatnosti. Povinnosť vykazovať poistné sa nemení a zamestnávatelia musia predložiť výkaz poistného v pôvodnej lehote. Pôvodné lehoty platia aj pre plnenie prihlasovacích a oznamovacích povinností zamestnávateľa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pôsob určenia poklesu čistého obratu podľa osobitného predpisu a príjmov z podnikania a inej samostatnej zárobkovej činnosti podľa osobitného predpisu je určený nariadením vlády Slovenskej republiky č. 76/2020 Z. z. z 9. apríla 2020 o spôsobe určenia poklesu čistého obratu a príjmov z podnikania a z inej samostatnej zárobkovej činnosti, ktoré je doplnené nariadením vlády Slovenskej republiky č. 132/2020 Z. z. z 20. mája 2020 a nariadením vlády Slovenskej republiky č. 102/2021 Z. z. zo 17. marca 2021. </w:t>
      </w:r>
    </w:p>
    <w:p>
      <w:pPr>
        <w:pStyle w:val="Normal"/>
        <w:ind w:left="705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705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okles tržieb odvádzateľa sa určí porovnaním výšky tržieb za mesiac </w:t>
      </w:r>
      <w:r>
        <w:rPr>
          <w:rFonts w:cs="Arial" w:ascii="Arial" w:hAnsi="Arial"/>
        </w:rPr>
        <w:t>november</w:t>
      </w:r>
      <w:r>
        <w:rPr>
          <w:rFonts w:cs="Arial" w:ascii="Arial" w:hAnsi="Arial"/>
          <w:shd w:fill="FFFFFF" w:val="clear"/>
        </w:rPr>
        <w:t xml:space="preserve"> 2021:</w:t>
      </w:r>
    </w:p>
    <w:p>
      <w:pPr>
        <w:pStyle w:val="Default"/>
        <w:numPr>
          <w:ilvl w:val="0"/>
          <w:numId w:val="2"/>
        </w:numPr>
        <w:ind w:left="993" w:hanging="284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  <w:t>s výškou tržieb za mesiac november 2019 alebo</w:t>
      </w:r>
    </w:p>
    <w:p>
      <w:pPr>
        <w:pStyle w:val="ListParagraph"/>
        <w:numPr>
          <w:ilvl w:val="0"/>
          <w:numId w:val="2"/>
        </w:numPr>
        <w:spacing w:before="0" w:after="200"/>
        <w:ind w:left="993" w:hanging="284"/>
        <w:contextualSpacing/>
        <w:jc w:val="both"/>
        <w:rPr/>
      </w:pPr>
      <w:r>
        <w:rPr>
          <w:rFonts w:cs="Arial" w:ascii="Arial" w:hAnsi="Arial"/>
          <w:shd w:fill="FFFFFF" w:val="clear"/>
        </w:rPr>
        <w:t>s mesačným priemerom tržieb za rok 2019 (ak odvádzateľ vykonával činnosť po celý rok 2019) alebo</w:t>
      </w:r>
    </w:p>
    <w:p>
      <w:pPr>
        <w:pStyle w:val="ListParagraph"/>
        <w:numPr>
          <w:ilvl w:val="0"/>
          <w:numId w:val="2"/>
        </w:numPr>
        <w:spacing w:before="0" w:after="200"/>
        <w:ind w:left="993" w:hanging="284"/>
        <w:contextualSpacing/>
        <w:jc w:val="both"/>
        <w:rPr/>
      </w:pPr>
      <w:r>
        <w:rPr>
          <w:rFonts w:cs="Arial" w:ascii="Arial" w:hAnsi="Arial"/>
          <w:shd w:fill="FFFFFF" w:val="clear"/>
        </w:rPr>
        <w:t>s výškou tržieb za mesiac február 2020 (ak odvádzateľ nevykonával činnosť v novembri 2019)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</w:rPr>
        <w:t>Ak zamestnávateľ alebo povinne poistená SZČO, za predpokladu splnenia zákonom stanovených podmienok pre odklad splatnosti, zaplatia poistné za november 2021 v predĺženej lehote splatnosti do 30. septembra 2024, teda včas a v správnej výške, Sociálna poisťovňa im penále nepredpíše. V prípade, ak zamestnávateľ alebo povinne poistená SZČO nezaplatia poistné za november 2021 ani do 30. septembra 2024, Sociálna poisťovňa im môže povoliť splátky dlžnej sumy poistného, ktorú nezvýši o úrok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</w:rPr>
        <w:t>Na účely posúdenia nároku na nemocenskú alebo dôchodkovú dávku sa poistné za mesiac november 2021 považuje za zaplatené do uplynutia tretieho kalendárneho mesiaca po kalendárnom mesiaci, v ktorom skončí krízová situácia. Ak v tejto lehote poistenec nedoplatí dlžné poistné, bude povinný vrátiť dávku alebo jej časť odo dňa, od ktorého mu nepatrila alebo nepatrila v poskytovanej sume, ak je vyššia ako 5 eur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V prípade, že ste uviedli Váš email, Sociálna poisťovňa Vám zašle informáciu o zapracovaní predĺženej lehoty splatnosti poistného za november 2021.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dpísaný formulár je možné doručiť Sociálnej poisťovni poštou na adresu príslušnej pobočky Sociálnej poisťovne, prípadne doručiť do schránky Sociálnej poisťovne nachádzajúcej sa v jej priestoro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ásenie: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</w:rPr>
        <w:t xml:space="preserve">Som si vedomý skutočnosti, že </w:t>
      </w:r>
      <w:r>
        <w:rPr>
          <w:rFonts w:cs="Arial" w:ascii="Arial" w:hAnsi="Arial"/>
          <w:b/>
        </w:rPr>
        <w:t>nepravdivé čestné vyhlásenie</w:t>
      </w:r>
      <w:r>
        <w:rPr>
          <w:rFonts w:cs="Arial" w:ascii="Arial" w:hAnsi="Arial"/>
        </w:rPr>
        <w:t xml:space="preserve"> zakladá skutkovú podstatu priestupku podľa § 21 ods. 1 písm. f) zákona Slovenskej národnej rady č. 372/1990 Zb. o priestupkoch v znení neskorších predpisov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hlasím, aby údaje uvedené vo formulári boli použité a spracované v informačnom systéme Sociálnej poisťovne v súlade s účelom, pre ktorý boli poskytnuté podľa zákona č. 461/2003 Z. z. o sociálnom poistení v znení neskorších predpis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.................................. dňa ........................................                          .....................................................................</w:t>
      </w:r>
    </w:p>
    <w:p>
      <w:pPr>
        <w:pStyle w:val="Normal"/>
        <w:ind w:left="5859" w:firstLine="51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odpis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</w:rPr>
        <w:t>označte krížikom aktuálnu skutočnosť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Calibri" w:ascii="Calibri" w:hAnsi="Calibri"/>
          <w:i/>
          <w:vertAlign w:val="superscript"/>
        </w:rPr>
        <w:t>2</w:t>
      </w:r>
      <w:r>
        <w:rPr>
          <w:rFonts w:cs="Calibri" w:ascii="Calibri" w:hAnsi="Calibri"/>
          <w:i/>
        </w:rPr>
        <w:t xml:space="preserve"> spôsob učenia poklesu tržieb upravuje nariadenie vlády Slovenskej republiky č. 76/2020 Z. z. z 9. apríla 2020 o spôsobe určenia poklesu čistého obratu a príjmov z podnikania a z inej samostatnej zárobkovej činnosti v znení nariadenia vlády č. 132/2020 Z. z. a nariadenia vlády č. 102/2021 Z. z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4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k-SK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0:00Z</dcterms:created>
  <dc:creator/>
  <dc:description/>
  <cp:keywords/>
  <dc:language>en-US</dc:language>
  <cp:lastModifiedBy/>
  <dcterms:modified xsi:type="dcterms:W3CDTF">2021-12-01T07:50:00Z</dcterms:modified>
  <cp:revision>1</cp:revision>
  <dc:subject/>
  <dc:title/>
</cp:coreProperties>
</file>