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INCLUDEPICTURE  "http://www.socpoist.sk/images/hlavicka.jpg" \* MERGEFORMATINET </w:t>
      </w:r>
      <w:r>
        <w:rPr/>
        <w:drawing>
          <wp:inline distT="0" distB="0" distL="0" distR="0">
            <wp:extent cx="680466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>
          <w:b/>
          <w:b/>
          <w:bCs/>
        </w:rPr>
      </w:pPr>
      <w:r>
        <w:rPr>
          <w:b/>
          <w:bCs/>
        </w:rPr>
        <w:t>Oznámenie zamestnáv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vzniku platobnej neschop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2"/>
          <w:szCs w:val="14"/>
        </w:rPr>
      </w:pPr>
      <w:r>
        <w:rPr>
          <w:bCs/>
          <w:sz w:val="17"/>
          <w:szCs w:val="17"/>
        </w:rPr>
        <w:t>Vyplní zamestnávateľ, predbežný správca alebo správca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0"/>
        </w:rPr>
      </w:pPr>
      <w:r>
        <w:rPr>
          <w:sz w:val="12"/>
          <w:szCs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2"/>
          <w:szCs w:val="10"/>
        </w:rPr>
        <w:t>Odtlačok prezentačnej pečiatky miestne príslušnej pobočky Sociálnej poisťovne s dátumom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/>
      </w:pPr>
      <w:r>
        <w:rPr/>
        <w:t xml:space="preserve">A. Zamestnávateľ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"/>
        <w:gridCol w:w="1998"/>
        <w:gridCol w:w="837"/>
        <w:gridCol w:w="1683"/>
        <w:gridCol w:w="1440"/>
        <w:gridCol w:w="1440"/>
      </w:tblGrid>
      <w:tr>
        <w:trPr>
          <w:trHeight w:val="52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Názo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Právna forma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DIČ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IČZ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Sídlo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Obec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Časť obce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Uli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SČ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7"/>
                <w:szCs w:val="16"/>
              </w:rPr>
              <w:t>Adresa útvaru zamestnávateľa, ktorý vedie evidenciu miezd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bec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Časť obce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SČ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Štatutárny orgán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iezvisk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Titul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Tel. č.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ob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-mail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41910</wp:posOffset>
                </wp:positionV>
                <wp:extent cx="17907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3.3pt;width:14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         * Predbežný správca</w:t>
        <w:tab/>
        <w:tab/>
        <w:tab/>
        <w:tab/>
        <w:t xml:space="preserve">                                         * Správ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2385</wp:posOffset>
                </wp:positionV>
                <wp:extent cx="216535" cy="17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.5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20"/>
        <w:gridCol w:w="1440"/>
        <w:gridCol w:w="1440"/>
      </w:tblGrid>
      <w:tr>
        <w:trPr>
          <w:trHeight w:val="4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sz w:val="17"/>
              </w:rPr>
              <w:t>Priezvisk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sz w:val="17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sz w:val="17"/>
              </w:rPr>
              <w:t>Titul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Sídlo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Obec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Časť obce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Ul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PSČ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Tel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Mo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E-mail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C. Dátum vzniku platobnej neschopnosti zamestnávateľa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09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6"/>
              </w:rPr>
              <w:t>Uviesť deň doručenia návrhu na vyhlásenie konkurzu príslušnému súdu alebo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deň vydania uznesenia súdu, ak súd začal konkurzné konanie bez návrhu </w:t>
            </w:r>
          </w:p>
          <w:p>
            <w:pPr>
              <w:pStyle w:val="Normal"/>
              <w:spacing w:before="0" w:after="6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podľa osobitného predpisu v tvare DD.MM.RRRR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D. Prílohy (označiť krížikom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14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7"/>
                <w:szCs w:val="16"/>
              </w:rPr>
              <w:t xml:space="preserve">         </w:t>
            </w:r>
            <w:r>
              <w:rPr>
                <w:sz w:val="17"/>
                <w:szCs w:val="16"/>
              </w:rPr>
              <w:t xml:space="preserve">Fotokópia návrhu na vyhlásenie konkurzu doručená príslušnému súdu a elektronickej doručenky, ak ste podali návrh na vyhlásenie konkurzu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7"/>
                <w:szCs w:val="1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6"/>
              </w:rPr>
              <w:t>Vyplnené tlačivo „Potvrdenie zamestnávateľa na účely nároku na dávku garančného poistenia“ pre tých zamestnancov, ktorí nemali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6"/>
              </w:rPr>
              <w:t xml:space="preserve">         </w:t>
            </w:r>
            <w:r>
              <w:rPr>
                <w:sz w:val="17"/>
                <w:szCs w:val="16"/>
              </w:rPr>
              <w:t xml:space="preserve">uspokojené nároky z pracovnoprávneho vzťahu – v počte .......................................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7"/>
                <w:szCs w:val="16"/>
              </w:rPr>
              <w:t xml:space="preserve">         </w:t>
            </w:r>
            <w:r>
              <w:rPr>
                <w:sz w:val="17"/>
                <w:szCs w:val="16"/>
              </w:rPr>
              <w:t xml:space="preserve">Iné ..........................................................................................................................................................................................................................      </w:t>
            </w:r>
          </w:p>
        </w:tc>
      </w:tr>
    </w:tbl>
    <w:p>
      <w:pPr>
        <w:pStyle w:val="Normal"/>
        <w:rPr>
          <w:b/>
          <w:b/>
          <w:sz w:val="17"/>
          <w:szCs w:val="16"/>
        </w:rPr>
      </w:pPr>
      <w:r>
        <w:rPr>
          <w:b/>
          <w:sz w:val="17"/>
          <w:szCs w:val="16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425"/>
        <w:gridCol w:w="3785"/>
      </w:tblGrid>
      <w:tr>
        <w:trPr>
          <w:trHeight w:val="185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Za správnosť údajov zodpovedá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Meno a priezvisko, č. telefónu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Dátum a podpi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Štatutárny orgán zamestnávateľa</w:t>
            </w:r>
          </w:p>
          <w:p>
            <w:pPr>
              <w:pStyle w:val="Normal"/>
              <w:rPr/>
            </w:pPr>
            <w:r>
              <w:rPr>
                <w:sz w:val="17"/>
                <w:szCs w:val="16"/>
              </w:rPr>
              <w:t>Meno a priezvisko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sz w:val="17"/>
                <w:szCs w:val="16"/>
              </w:rPr>
              <w:t>Dátum, podpis a odtlačok pečiatk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Predbežný správca / Správca 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Meno a priezvisko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Dátum, podpis a odtlačok pečiatky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čenie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7"/>
          <w:szCs w:val="17"/>
        </w:rPr>
        <w:t xml:space="preserve">Tlačivo „Oznámenie zamestnávateľa o vzniku platobnej neschopnosti“ predkladá zamestnávateľ, predbežný správca alebo správca, ktorí sú podľa § 234 ods. 1 zákona č. 461/2003 Z. z. o sociálnom poistení v znení neskorších predpisov (ďalej len „zákon“) </w:t>
      </w:r>
      <w:r>
        <w:rPr>
          <w:b/>
          <w:bCs/>
          <w:sz w:val="17"/>
          <w:szCs w:val="17"/>
        </w:rPr>
        <w:t xml:space="preserve">povinní oznámiť </w:t>
      </w:r>
      <w:r>
        <w:rPr>
          <w:sz w:val="17"/>
          <w:szCs w:val="17"/>
        </w:rPr>
        <w:t xml:space="preserve">pobočke Sociálnej poisťovne platobnú neschopnosť zamestnávateľa </w:t>
      </w:r>
      <w:r>
        <w:rPr>
          <w:b/>
          <w:bCs/>
          <w:sz w:val="17"/>
          <w:szCs w:val="17"/>
        </w:rPr>
        <w:t>do ôsmich dní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od jej vzniku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7"/>
          <w:szCs w:val="17"/>
        </w:rPr>
        <w:t>Zamestnávateľ, predbežný správca alebo správca a zamestnanec sú povinní podľa § 234 ods. 2 zákona oznámiť príslušnej pobočke Sociálnej poisťovne všetky informácie súvisiace s poskytnutím dávky garančného poistenia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odľa § 234 ods. 3 zákona zamestnávateľ, predbežný správca alebo správca sú povinní potvrdiť zamestnancovi nároky z pracovnoprávneho vzťahu podľa § 102 ods. 1 zákona za posledné tri mesiace pracovnoprávneho vzťahu pred vznikom platobnej neschopnosti zamestnávateľa alebo za posledné tri mesiace pred skončením pracovnoprávneho vzťahu. Potvrdenie o nárokoch zamestnanca z pracovnoprávneho vzťahu súčasne predloží príslušnej pobočke Sociálnej poisťovne na tlačive </w:t>
      </w:r>
      <w:r>
        <w:rPr>
          <w:b/>
          <w:bCs/>
          <w:sz w:val="17"/>
          <w:szCs w:val="17"/>
        </w:rPr>
        <w:t>„Potvrdenie zamestnávateľa na účely nároku na dávku garančného poistenia“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odľa § 234 ods. 5 zákona zamestnávateľ, predbežný správca alebo správca po vyplnení všetkých požadovaných údajov o nárokoch zamestnanca na predpísanom tlačive sú povinní potvrdiť ich správnosť a doručiť ho príslušnej pobočke Sociálnej poisťovne </w:t>
      </w:r>
      <w:r>
        <w:rPr>
          <w:b/>
          <w:bCs/>
          <w:sz w:val="17"/>
          <w:szCs w:val="17"/>
        </w:rPr>
        <w:t>do desiatich pracovných dní od doručenia tlačiva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Údaje zamestnávateľa, predbežného správcu alebo správcu o nárokoch zamestnancov z pracovnoprávneho vzťahu sú podkladom pre výplatu dávky garančného poistenia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Podľa § 237 ods. 1 zákona, ak fyzická osoba alebo právnická osoba, ktorá plní povinnosti podľa tohto zákona, nesprávne potvrdila skutočnosti rozhodujúce na nárok na dávku, nárok na jej výplatu alebo jej sumu a v dôsledku toho sa dávka poskytla neprávom alebo vo vyššej sume ako patrila, je povinná nahradiť neprávom vyplatené sumy, ak sú vyššie ako 5 eur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7"/>
          <w:szCs w:val="17"/>
        </w:rPr>
        <w:t>Podľa § 148 ods. 3 zákona, po vyplatení dávky garančného poistenia sa zamestnávateľ stáva dlžníkom Sociálnej poisťovne a Sociálna poisťovňa sa stáva veriteľom dlžníka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7"/>
          <w:szCs w:val="17"/>
        </w:rPr>
        <w:t>Podľa § 234 ods. 6 zákona, ak súd rozhodol o odmietnutí návrhu na vyhlásenie konkurzu alebo zastavil konkurzné konanie z iného dôvodu ako pre nedostatok majetku, zamestnávateľ je povinný vrátiť Sociálnej poisťovni sumu vyplatenej dávky garančného poistenia zvýšenú o úrok vo výške diskontnej úrokovej sadzby platnej v deň jej vrátenia, a to do troch dní odo dňa právoplatnosti uznesenia súdu odmietnutí návrhu na vyhlásenie konkurzu alebo o zastavení konkurzného konani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Na účely nároku na dávku garančného poistenia sa za povinne garančne poisteného považuje aj družstvo. Ak vznikne platobná neschopnosť družstva, člen družstva v pracovnom vzťahu k družstvu, má právo požiadať o dávku garančného poisteni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Za deň vzniku platobnej neschopnosti zamestnávateľa/družstva sa považuje</w:t>
      </w:r>
    </w:p>
    <w:p>
      <w:pPr>
        <w:pStyle w:val="Normal"/>
        <w:numPr>
          <w:ilvl w:val="1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deň doručenia návrhu na vyhlásenie konkurzu príslušnému súdu, </w:t>
      </w:r>
    </w:p>
    <w:p>
      <w:pPr>
        <w:pStyle w:val="Normal"/>
        <w:numPr>
          <w:ilvl w:val="1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deň vydania uznesenia súdu o začatí konkurzného konania, ak súd začal konkurzné konanie voči zamestnávateľovi/družstvu bez návrhu na vyhlásenie konkurzu podľa zákona č. 7/2005 Z. z. o konkurze a reštrukturalizácii a o zmene a doplnení niektorých zákonov v znení neskorších predpisov.</w:t>
      </w:r>
    </w:p>
    <w:p>
      <w:pPr>
        <w:pStyle w:val="Normal"/>
        <w:jc w:val="both"/>
        <w:rPr>
          <w:b/>
          <w:b/>
          <w:color w:val="FF0000"/>
          <w:sz w:val="17"/>
          <w:szCs w:val="16"/>
        </w:rPr>
      </w:pPr>
      <w:r>
        <w:rPr>
          <w:b/>
          <w:color w:val="FF0000"/>
          <w:sz w:val="17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6"/>
      </w:rPr>
    </w:pPr>
    <w:r>
      <w:rPr>
        <w:rFonts w:cs="Arial" w:ascii="Arial" w:hAnsi="Arial"/>
        <w:sz w:val="17"/>
        <w:szCs w:val="16"/>
      </w:rPr>
      <w:t xml:space="preserve">* vybrať jednu z možností a označiť krížik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ruktradokumentuChar">
    <w:name w:val="Štruktúra dokumentu Char"/>
    <w:qFormat/>
    <w:rPr>
      <w:sz w:val="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0:00Z</dcterms:created>
  <dc:creator>ba-moyzesova_m</dc:creator>
  <dc:description/>
  <cp:keywords/>
  <dc:language>en-US</dc:language>
  <cp:lastModifiedBy>Mészárosová Katarína</cp:lastModifiedBy>
  <cp:lastPrinted>2023-12-06T13:36:00Z</cp:lastPrinted>
  <dcterms:modified xsi:type="dcterms:W3CDTF">2023-12-20T11:40:00Z</dcterms:modified>
  <cp:revision>3</cp:revision>
  <dc:subject/>
  <dc:title>Oznámenie zamestnávateľa</dc:title>
</cp:coreProperties>
</file>