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jún</w:t>
      </w:r>
      <w:r>
        <w:rPr>
          <w:rFonts w:cs="Arial" w:ascii="Arial" w:hAnsi="Arial"/>
          <w:b/>
          <w:bCs/>
          <w:sz w:val="28"/>
          <w:szCs w:val="28"/>
        </w:rPr>
        <w:t xml:space="preserve"> 2020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jún 2020 do 30. júna 2022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a základe § 293ew zákona č. 461/2003 Z. z.  o sociálnom poistení v znení zákona č. 68/2020 Z. z., nariadenia vlády Slovenskej republiky </w:t>
      </w:r>
      <w:r>
        <w:rPr>
          <w:rFonts w:cs="Arial" w:ascii="Arial" w:hAnsi="Arial"/>
          <w:b/>
          <w:sz w:val="16"/>
          <w:szCs w:val="16"/>
          <w:shd w:fill="FFFFFF" w:val="clear"/>
        </w:rPr>
        <w:t>č.</w:t>
      </w:r>
      <w:r>
        <w:rPr>
          <w:rFonts w:cs="Arial" w:ascii="Arial" w:hAnsi="Arial"/>
          <w:b/>
          <w:sz w:val="16"/>
          <w:szCs w:val="16"/>
        </w:rPr>
        <w:t xml:space="preserve"> 131/2020 Z. z.,  v znení nariadenia vlády  č. 172/2020 Z. z., nariadenia vlády č. 380/2020 Z. z., nariadenia vlády č. 181/2021 Z. z. a nariadenia vlády č. 379/2021 Z. z. a na základe nariadenia vlády Slovenskej republiky č. 76/2020 Z. z. v znení nariadenia vlády č. 132/2020 Z. z.)</w:t>
      </w: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jún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jún 2020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ún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jún 2020  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ún 2019</w:t>
      </w:r>
      <w:r>
        <w:rPr>
          <w:rFonts w:cs="Arial" w:ascii="Arial" w:hAnsi="Arial"/>
          <w:vertAlign w:val="superscript"/>
        </w:rPr>
        <w:t xml:space="preserve">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jún 2020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. 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hd w:fill="FFFFFF" w:val="clear"/>
        </w:rPr>
        <w:t>Pokles tržieb odvádzateľa sa určí porovnaním výšky tržieb za mesiac jún 2020: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jún 2019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predchádzajúci rok)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jún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jún 2020 v predĺženej lehote splatnosti do 30. júna 2022, teda včas a v správnej výške, Sociálna poisťovňa im penále nepredpíše. V prípade, ak zamestnávateľ alebo povinne poistená SZČO nezaplatia poistné za jún 2020 ani do 30. júna 2022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y posúdenia nároku na nemocenskú alebo dôchodkovú dávku sa poistné za mesiac jún 2020 považuje za zaplatené do uplynutia tretieho kalendárneho mesiaca po kalendárnom mesiaci, v ktorom skončí krízová situácia. Ak v tejto lehote poistenec nedoplatí dlžné poistné, bude povinný vrátiť dávku alebo jej časť odo dňa, od 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jún 2020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a nariadením vlády Slovenskej republiky č.132/2020 Z. z. z 20. mája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4:00Z</dcterms:created>
  <dc:creator/>
  <dc:description/>
  <cp:keywords/>
  <dc:language>en-US</dc:language>
  <cp:lastModifiedBy/>
  <dcterms:modified xsi:type="dcterms:W3CDTF">2021-10-29T09:04:00Z</dcterms:modified>
  <cp:revision>1</cp:revision>
  <dc:subject/>
  <dc:title/>
</cp:coreProperties>
</file>