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Test nevyhnutnosti</w:t>
      </w:r>
    </w:p>
    <w:p>
      <w:pPr>
        <w:pStyle w:val="Normal"/>
        <w:jc w:val="center"/>
        <w:rPr/>
      </w:pPr>
      <w:r>
        <w:rPr>
          <w:szCs w:val="22"/>
        </w:rPr>
        <w:t>v zmysle čl. 3 Pravidiel, ktorými sa pre štátne orgány upravujú transparentné zásady využívania právnych služieb advokátov zo strany štátu vrátane ich výberu a odmeňovani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chválených uznesením vlády SR č. 181/2019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Predmet právnej služby:</w:t>
      </w:r>
      <w:r>
        <w:rPr>
          <w:szCs w:val="22"/>
        </w:rPr>
        <w:t xml:space="preserve"> poskytovanie právnych služieb pre Sociálnu poisťovň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Nedostatočná personálna kapacita</w:t>
      </w:r>
      <w:r>
        <w:rPr>
          <w:szCs w:val="22"/>
        </w:rPr>
        <w:t xml:space="preserve">: Príslušný organizačný útvar Sociálnej poisťovne, ústredie, s prihliadnutím na počet existujúcich úloh, nedisponuje dostatočnou personálnou kapacitou zamestnancov a skúsenosťami v oblasti, ktorá je predmetom zákazky, keďže zamestnanci príslušného útvaru sú odborne zameraní na iné činnosti v právnej oblasti a to najmä v zabezpečovaní uzatvárania zmlúv týkajúcich sa bežnej prevádzkovej činnosti Sociálnej poisťovne a dohôd o poskytovaní údajov orgánom verejnej moci, vo vypracovaní stanovísk týkajúcich sa bežnej činnosti Sociálnej poisťovne vrátane otázok sociálneho poistenia, zabezpečenia agendy týkajúcej sa náhrady škody  vrátane regresov, sprístupňovania informácií a zastupovania v sporoch najmä v pracovnoprávnej a občianskoprávnej oblasti. Vzhľadom na rozsah činnosti má príslušný organizačný útvar nepostačujúcu kapacitu zamestnancov, ktorými by zabezpečil predmet zákazky, tak aby bolo zabezpečené náležité právne poradenstvo a právne zastupovanie.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6" w:before="0" w:after="5"/>
        <w:jc w:val="both"/>
        <w:rPr/>
      </w:pPr>
      <w:r>
        <w:rPr>
          <w:b/>
          <w:szCs w:val="22"/>
        </w:rPr>
        <w:t>Podstata právnej služby nespočíva vo vlastnej rozhodovacej činnosti Sociálnej poisťovne alebo legislatívnej činnosti:</w:t>
      </w:r>
      <w:r>
        <w:rPr>
          <w:szCs w:val="22"/>
        </w:rPr>
        <w:t xml:space="preserve"> Právne služby, ktoré sú predmetom zákazky spočívajú </w:t>
      </w:r>
      <w:r>
        <w:rPr/>
        <w:t xml:space="preserve"> v poskytovaní poradenstva a konzultácií najmä v oblasti informatiky, informačných a  komunikačných technológií a informačných systémov, pri riešení oblastí súvisiacich s implementáciou nástrojov podpory v súvislosti s čerpaním finančných prostriedkov z fondov, alebo prostriedkov Európskej únie, zmlúv o poskytnutí nenávratného finančného príspevku a zmlúv o poskytnutí prostriedkov mechanizmu na podporu obnovy a odolnosti ako aj  v súvislosti s realizáciou investícií v rámci Plánu obnovy a odolnosti SR prostredníctvom projektov, napr. budovanie životných situácií. </w:t>
      </w:r>
      <w:r>
        <w:rPr>
          <w:szCs w:val="22"/>
        </w:rPr>
        <w:t>Právne služby teda nespočívajú v rozhodovacej činnosti Sociálnej poisťovne a predmetom zákazky nie sú ani činnosti legislatívneho charakter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6" w:before="0" w:after="5"/>
        <w:jc w:val="both"/>
        <w:rPr>
          <w:szCs w:val="22"/>
        </w:rPr>
      </w:pPr>
      <w:r>
        <w:rPr>
          <w:b/>
          <w:szCs w:val="22"/>
        </w:rPr>
        <w:t>Významnosť predmetu právnej služby</w:t>
      </w:r>
      <w:r>
        <w:rPr>
          <w:szCs w:val="22"/>
        </w:rPr>
        <w:t>: Poskytovanie právnych služieb z hľadiska celkovej hodnoty, hospodárskeho charakteru a finančných dopadov pri nakladaní s finančnými prostriedkami Sociálnej poisťovne kvalifikuje predmetnú právnu službu ako významnú. Poskytovanie služieb na predmet zákazky bol vyhodnotený ako hospodárny, efektívny a významný aj zo strategického hľadiska nakoľko výsledky môžu významným spôsobom ovplyvniť činnosť Sociálnej poisťovne.</w:t>
      </w:r>
    </w:p>
    <w:p>
      <w:pPr>
        <w:pStyle w:val="Normal"/>
        <w:spacing w:lineRule="auto" w:line="266" w:before="0" w:after="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6" w:before="0" w:after="5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eobecn">
    <w:name w:val="Všeobecný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4:00Z</dcterms:created>
  <dc:creator>Vladimír Urban</dc:creator>
  <dc:description/>
  <cp:keywords/>
  <dc:language>en-US</dc:language>
  <cp:lastModifiedBy>Sihelská Nikola</cp:lastModifiedBy>
  <dcterms:modified xsi:type="dcterms:W3CDTF">2024-06-27T08:12:00Z</dcterms:modified>
  <cp:revision>5</cp:revision>
  <dc:subject/>
  <dc:title/>
</cp:coreProperties>
</file>